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Кирилівський навчально-виховний комплекс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Волноваської районної ради 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Донецької області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Затверджено</w:t>
        <w:br/>
        <w:t>наказ № ____ від «__» _________200 __ р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  <w:lang w:val="uk-U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lang w:val="uk-UA"/>
        </w:rPr>
        <w:t>ПОЛОЖЕННЯ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lang w:val="uk-UA"/>
        </w:rPr>
        <w:t>про</w:t>
      </w: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lang w:val="uk-UA"/>
        </w:rPr>
        <w:t>внутрішній</w:t>
      </w: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lang w:val="uk-UA"/>
        </w:rPr>
        <w:t>контроль</w:t>
      </w: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lang w:val="uk-UA"/>
        </w:rPr>
        <w:t>охорони</w:t>
      </w: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lang w:val="uk-UA"/>
        </w:rPr>
        <w:t>праці в</w:t>
      </w: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lang w:val="uk-UA"/>
        </w:rPr>
        <w:t>______ школі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lang w:val="uk-UA"/>
        </w:rPr>
        <w:t>I. Основні положення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Відповідальність за загальний стан роботи з охорони праці покла</w:t>
        <w:softHyphen/>
        <w:t>дається на директора школи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Неможливо систематичну роботу з охорони праці підміняти корот</w:t>
        <w:softHyphen/>
        <w:t>кочасними кампаніями після аварій і нещасних випадків. Такі кампа</w:t>
        <w:softHyphen/>
        <w:t>нії не можуть позитивно впливати на загальний стан роботи з охоро</w:t>
        <w:softHyphen/>
        <w:t>ни праці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Тільки систематична робота директора школи в цій сфері може організувати здорові і безпечні умови праці та навчання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Координація спільних дій учасників навчально-виховного проце</w:t>
        <w:softHyphen/>
        <w:t>су — основне завдання внутрішнього контролю охорони праці у школі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 </w:t>
      </w:r>
      <w:r>
        <w:rPr>
          <w:b/>
          <w:bCs/>
          <w:color w:val="000000"/>
          <w:lang w:val="uk-UA"/>
        </w:rPr>
        <w:t>Основні напрямки адміністративного контролю стану ро</w:t>
        <w:softHyphen/>
        <w:t>боти з охорони праці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lang w:val="uk-UA"/>
        </w:rPr>
        <w:t>Директор навчального закладу забезпечує: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rFonts w:cs="Arial" w:ascii="Arial" w:hAnsi="Arial"/>
          <w:color w:val="000000"/>
          <w:sz w:val="21"/>
          <w:szCs w:val="21"/>
          <w:lang w:val="en-US"/>
        </w:rPr>
        <w:t>постійний контроль за своєчасним навчанням педагогічних пра</w:t>
        <w:softHyphen/>
        <w:t>цівників закладу з питань охорони праці. Навчання й перевірка знань педагогічних працівників</w:t>
        <w:br/>
        <w:t>здійснюються відповідно до інструкцій та листа Міністерства освіти України «Про вивчення правил охорони праці працівниками осві</w:t>
        <w:softHyphen/>
        <w:t>ти». Повторна перепідготовка і перевірка знань здійснюються кожних З роки відповідно до категорій працівників. Складається графік тако</w:t>
        <w:softHyphen/>
        <w:t>го навчання і контроль за його виконанням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• </w:t>
      </w:r>
      <w:r>
        <w:rPr>
          <w:rFonts w:cs="Arial" w:ascii="Arial" w:hAnsi="Arial"/>
          <w:color w:val="000000"/>
          <w:sz w:val="21"/>
          <w:szCs w:val="21"/>
          <w:lang w:val="en-US"/>
        </w:rPr>
        <w:t>контроль за організацією і періодичним проведенням занять з охорони праці з усіма категоріями працівників школи й учнями, а також за станом підготовки педагогічних працівни</w:t>
        <w:softHyphen/>
        <w:t>ків із цих питань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color w:val="000000"/>
          <w:lang w:val="uk-UA"/>
        </w:rPr>
        <w:t xml:space="preserve">• </w:t>
      </w:r>
      <w:r>
        <w:rPr>
          <w:color w:val="000000"/>
          <w:lang w:val="uk-UA"/>
        </w:rPr>
        <w:t>систематичний контроль за проведенням інструктажів з праців</w:t>
        <w:softHyphen/>
        <w:t>никами й вихованнями на заняттях, під час організації суспільно ко</w:t>
        <w:softHyphen/>
        <w:t>рисної праці, масових заходів та організованого виходу за межі школи. Такі інструктажі проводять відповідальні за навчальні кабінети, керівники гуртків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color w:val="000000"/>
          <w:lang w:val="uk-UA"/>
        </w:rPr>
        <w:t>Контролю підлягає також і реєстрація цих інструктажів у відпо</w:t>
        <w:softHyphen/>
        <w:t>відних журналах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rFonts w:cs="Arial" w:ascii="Arial" w:hAnsi="Arial"/>
          <w:color w:val="000000"/>
          <w:sz w:val="21"/>
          <w:szCs w:val="21"/>
          <w:lang w:val="en-US"/>
        </w:rPr>
        <w:t>контроль за проведенням інструктажу з техніки безпеки з працівниками школи під час проведення різного типу робіт і реєстрації цих інструктажів у відповідному журналі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color w:val="000000"/>
          <w:lang w:val="uk-UA"/>
        </w:rPr>
        <w:t>• </w:t>
      </w:r>
      <w:r>
        <w:rPr>
          <w:rFonts w:cs="Arial" w:ascii="Arial" w:hAnsi="Arial"/>
          <w:color w:val="000000"/>
          <w:sz w:val="21"/>
          <w:szCs w:val="21"/>
          <w:lang w:val="en-US"/>
        </w:rPr>
        <w:t>контроль за розробкою і правильним оформленням інструкцій</w:t>
        <w:br/>
        <w:t>з техніки безпеки для навчальних приміщень, кожного типу обладнання і виду робіт. Такі інструкції повинні бути у всіх навчальних при</w:t>
        <w:softHyphen/>
        <w:t>міщеннях, на всіх робочих місцях. Вони затверджуються директором школи і погоджуються з профкомом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color w:val="000000"/>
          <w:lang w:val="uk-UA"/>
        </w:rPr>
        <w:t>• </w:t>
      </w:r>
      <w:r>
        <w:rPr>
          <w:rFonts w:cs="Arial" w:ascii="Arial" w:hAnsi="Arial"/>
          <w:color w:val="000000"/>
          <w:sz w:val="21"/>
          <w:szCs w:val="21"/>
          <w:lang w:val="en-US"/>
        </w:rPr>
        <w:t>перевірку наявності і якісного стану спецодягу й індивідуальних засобів захисту у відповідних категорій працівників школи та вихованців під час навчання, організації суспільно корисної праці. Під час забезпечення працівників спецодягом слід керуватися</w:t>
        <w:br/>
        <w:t>«Галузевими нормами видачі спецодягу, спеціального взуття та інших</w:t>
        <w:br/>
        <w:t>засобів індивідуального захисту»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rFonts w:cs="Arial" w:ascii="Arial" w:hAnsi="Arial"/>
          <w:color w:val="000000"/>
          <w:sz w:val="21"/>
          <w:szCs w:val="21"/>
          <w:lang w:val="en-US"/>
        </w:rPr>
        <w:t>організацію і контроль за роботою приймальної комісії для оформлення актів-дозволів на використання нових навчальних при</w:t>
        <w:softHyphen/>
        <w:t>міщень. У разі відсутності цього дозволу використання приміщення та обладнання забороняється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rFonts w:cs="Arial" w:ascii="Arial" w:hAnsi="Arial"/>
          <w:color w:val="000000"/>
          <w:sz w:val="21"/>
          <w:szCs w:val="21"/>
          <w:lang w:val="en-US"/>
        </w:rPr>
        <w:t>контроль, відповідно до вимог, за своєчасним проведенням ме</w:t>
        <w:softHyphen/>
        <w:t>дичного обстеження працівників закладу 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rFonts w:cs="Arial" w:ascii="Arial" w:hAnsi="Arial"/>
          <w:color w:val="000000"/>
          <w:sz w:val="21"/>
          <w:szCs w:val="21"/>
          <w:lang w:val="en-US"/>
        </w:rPr>
        <w:t>контроль за ходом виконання заходів відповідно до Закону Укра</w:t>
        <w:softHyphen/>
        <w:t>їни «Про охорону праці»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rFonts w:cs="Arial" w:ascii="Arial" w:hAnsi="Arial"/>
          <w:color w:val="000000"/>
          <w:sz w:val="21"/>
          <w:szCs w:val="21"/>
          <w:lang w:val="en-US"/>
        </w:rPr>
        <w:t>стан роботи з охорони праці і врахування результатів під час підбиття підсумків (один із найважливіших показників в оцінюванні працівників взагалі)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lang w:val="uk-UA"/>
        </w:rPr>
        <w:t>Заступник директора з навчально-виховної роботи забез</w:t>
        <w:softHyphen/>
        <w:t>печує: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color w:val="000000"/>
          <w:lang w:val="uk-UA"/>
        </w:rPr>
        <w:t>виконання постанов, розпоряджень і наказів МОН України і профспілкових органів з питань охорони праці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rFonts w:cs="Arial" w:ascii="Arial" w:hAnsi="Arial"/>
          <w:color w:val="000000"/>
          <w:sz w:val="21"/>
          <w:szCs w:val="21"/>
          <w:lang w:val="en-US"/>
        </w:rPr>
        <w:t>створення здорових і безпечних умов праці і навчання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color w:val="000000"/>
          <w:lang w:val="uk-UA"/>
        </w:rPr>
        <w:t>безпечний стан робочих місць, пристосувань, інструментів, об</w:t>
        <w:softHyphen/>
        <w:t>ладнання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color w:val="000000"/>
          <w:lang w:val="uk-UA"/>
        </w:rPr>
        <w:t>санітарний стан приміщень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color w:val="000000"/>
          <w:lang w:val="uk-UA"/>
        </w:rPr>
        <w:t>систематичне проведення у встановлені терміни повторного ін</w:t>
        <w:softHyphen/>
        <w:t>структажу з техніки безпеки із реєстрацією в журналі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color w:val="000000"/>
          <w:lang w:val="uk-UA"/>
        </w:rPr>
        <w:t>щорічну розробку заходів з охорони праці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color w:val="000000"/>
          <w:lang w:val="uk-UA"/>
        </w:rPr>
        <w:t>своєчасне розслідування та облік нещасних випадків, пов'яза</w:t>
        <w:softHyphen/>
        <w:t>них із навчально-виховною роботою, вжиття заходів щодо усунення причин виникнення нещасного випадку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color w:val="000000"/>
          <w:lang w:val="uk-UA"/>
        </w:rPr>
        <w:t>перевірку знань і використання учнями правил та інструкцій з охорони праці під час проведення навчально-виховної роботи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color w:val="000000"/>
          <w:lang w:val="uk-UA"/>
        </w:rPr>
        <w:t>оперативний контроль за станом охорони праці у закладі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lang w:val="uk-UA"/>
        </w:rPr>
        <w:t>Заступник директора з адміністративно-господарської части</w:t>
        <w:softHyphen/>
        <w:t>ни забезпечує: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color w:val="000000"/>
          <w:lang w:val="uk-UA"/>
        </w:rPr>
        <w:t>виконання постанов, розпоряджень і наказів МОН України й профспілкових організацій з питань охорони праці та суворе дотри</w:t>
        <w:softHyphen/>
        <w:t>мання правил і норм техніки безпеки в приміщеннях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color w:val="000000"/>
          <w:lang w:val="uk-UA"/>
        </w:rPr>
        <w:t>експлуатацію та утримання території, будівель і споруд відпо</w:t>
        <w:softHyphen/>
        <w:t>відно до вимог техніки безпеки і виробничої санітарії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color w:val="000000"/>
          <w:lang w:val="uk-UA"/>
        </w:rPr>
        <w:t>безпечний рух людей і транспорту на території закладу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color w:val="000000"/>
          <w:lang w:val="uk-UA"/>
        </w:rPr>
        <w:t>проведення періодичних аналізів повітряного середовища в усіх приміщеннях на вміст пороху, газу і парів шкідливих речовин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color w:val="000000"/>
          <w:lang w:val="uk-UA"/>
        </w:rPr>
        <w:t>регулярне проведення дезинфекції згідно з діючими нормами й правилами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color w:val="000000"/>
          <w:lang w:val="uk-UA"/>
        </w:rPr>
        <w:t>щорічну перевірку заземлення електроустановок, ізоляції елек</w:t>
        <w:softHyphen/>
        <w:t>тропроводки, електрообладнання згідно з діючими правилами експлу</w:t>
        <w:softHyphen/>
        <w:t>атації електроустановки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color w:val="000000"/>
          <w:lang w:val="uk-UA"/>
        </w:rPr>
        <w:t>поточне і перспективне планування заходів з охорони праці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color w:val="000000"/>
          <w:lang w:val="uk-UA"/>
        </w:rPr>
        <w:t>видачу спецодягу, спецвзуття, індивідуальних захисних засобів згідно зі встановленими нормами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color w:val="000000"/>
          <w:lang w:val="uk-UA"/>
        </w:rPr>
        <w:t>правильний облік зберігання майна, ремонт і знешкоджування спецодягу, спецвзуття та індивідуальних засобів захисту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color w:val="000000"/>
          <w:lang w:val="uk-UA"/>
        </w:rPr>
        <w:t>проведення обов'язкових первинних і періодичних інструктажів технічного персоналу та інших працівників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color w:val="000000"/>
          <w:lang w:val="uk-UA"/>
        </w:rPr>
        <w:t>облік і звіти про витрачання коштів, асигнованих на поліпшення охорони праці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color w:val="000000"/>
          <w:lang w:val="uk-UA"/>
        </w:rPr>
        <w:t>• </w:t>
      </w:r>
      <w:r>
        <w:rPr>
          <w:color w:val="000000"/>
          <w:lang w:val="uk-UA"/>
        </w:rPr>
        <w:t>розслідування і складання актів та звітів про нещасні випадки, пов'язані з виробничо-господарською діяльністю Центру творчості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b/>
          <w:bCs/>
          <w:i/>
          <w:iCs/>
          <w:color w:val="000000"/>
          <w:lang w:val="uk-UA"/>
        </w:rPr>
        <w:t>Відповідальний за навчальне приміщення забезпечує: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color w:val="000000"/>
          <w:lang w:val="uk-UA"/>
        </w:rPr>
        <w:t>• </w:t>
      </w:r>
      <w:r>
        <w:rPr>
          <w:color w:val="000000"/>
          <w:lang w:val="uk-UA"/>
        </w:rPr>
        <w:t>виконання постанов, розпоряджень і наказів МОН України й профспілкових організацій з питань охорони праці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color w:val="000000"/>
          <w:lang w:val="uk-UA"/>
        </w:rPr>
        <w:t>створення здорових і безпечних умов праці й навчання, а також контроль за виконанням правил і норм охорони праці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color w:val="000000"/>
          <w:lang w:val="uk-UA"/>
        </w:rPr>
        <w:t>безпечний стан робочих місць, обладнання, приладів, інстру</w:t>
        <w:softHyphen/>
        <w:t>ментів, належний стан приміщень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color w:val="000000"/>
          <w:lang w:val="uk-UA"/>
        </w:rPr>
        <w:t>участь у складанні інструкцій з техніки безпеки, виробничої са</w:t>
        <w:softHyphen/>
        <w:t>нітарії протипожежної безпеки та здійснення нагляду за їх виконан</w:t>
        <w:softHyphen/>
        <w:t>ням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color w:val="000000"/>
          <w:lang w:val="uk-UA"/>
        </w:rPr>
        <w:t>проведення інструктажу на робочому місці з вихованцями й оформлення його в журналі обліку інструктажів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color w:val="000000"/>
          <w:lang w:val="uk-UA"/>
        </w:rPr>
        <w:t>безпечне зберігання і транспортування обладнання й матеріалів, а також безпечне застосування пальних і вибухових матеріалів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color w:val="000000"/>
          <w:lang w:val="uk-UA"/>
        </w:rPr>
        <w:t>щорічну розробку заходів з охорони праці для включення їх до перспективних планів і угод з охорони праці та їхнє виконання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color w:val="000000"/>
          <w:lang w:val="uk-UA"/>
        </w:rPr>
        <w:t>своєчасне розслідування та облік нещасних випадків, пов'яза</w:t>
        <w:softHyphen/>
        <w:t>них із виробництвом, і вжиття заходів для усунення їхніх причин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color w:val="000000"/>
          <w:lang w:val="uk-UA"/>
        </w:rPr>
        <w:t>проведення у визначені терміни аналізів повітря, навколишньо</w:t>
        <w:softHyphen/>
        <w:t>го середовища на вміст газів, парів шкідливих речовин і пороху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color w:val="000000"/>
          <w:lang w:val="uk-UA"/>
        </w:rPr>
        <w:t>перевірку знань і виконання працівниками й вихованцями пра</w:t>
        <w:softHyphen/>
        <w:t>вил та інструкцій з техніки безпеки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color w:val="000000"/>
          <w:lang w:val="uk-UA"/>
        </w:rPr>
        <w:t>проводить у визначені терміни контроль стану охорони праці у навчальному приміщенні з обговоренням результатів на виробничій нараді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Керівники гуртків, студій, клубів: відповідають за організацію і проведення занять відповідно до вимог охорони праці, за безпе</w:t>
        <w:softHyphen/>
        <w:t>ку проведення навчально-виховного процесу, проводять інструктажі з учнями з охорони праці під час навчальних занять з обов'язковою реєстрацією в журналі обліку навчальних занять. Проводять профі</w:t>
        <w:softHyphen/>
        <w:t>лактичну роботу щодо запобігання травматизму серед учнів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Вони забезпечують: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color w:val="000000"/>
          <w:lang w:val="uk-UA"/>
        </w:rPr>
        <w:t>виконання постанов, наказів і розпоряджень з охорони праці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color w:val="000000"/>
          <w:lang w:val="uk-UA"/>
        </w:rPr>
        <w:t>створення безпечних умов навчання і виховання учнів, гуртківців, здійснення контролю за виконанням установчих положень за норма</w:t>
        <w:softHyphen/>
        <w:t>ми і правилами з техніки безпеки і виробничої санітарії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color w:val="000000"/>
          <w:lang w:val="uk-UA"/>
        </w:rPr>
        <w:t>проведення занять та інших робіт тільки за наявності відповід</w:t>
        <w:softHyphen/>
        <w:t>ного обладнання та інших умов, які вимагаються нормами з техніки безпеки і виробничої санітарії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rFonts w:cs="Arial" w:ascii="Arial" w:hAnsi="Arial"/>
          <w:color w:val="000000"/>
          <w:sz w:val="21"/>
          <w:szCs w:val="21"/>
          <w:lang w:val="en-US"/>
        </w:rPr>
        <w:t>розміщення стендів, технічних засобів навчання, наочності, приладів і обладнання відповідно до норм техніки безпеки і протипо</w:t>
        <w:softHyphen/>
        <w:t>жежної безпеки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rFonts w:cs="Arial" w:ascii="Arial" w:hAnsi="Arial"/>
          <w:color w:val="000000"/>
          <w:sz w:val="21"/>
          <w:szCs w:val="21"/>
          <w:lang w:val="en-US"/>
        </w:rPr>
        <w:t>безпечний стан робочих місць вихованців і педагогів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rFonts w:cs="Arial" w:ascii="Arial" w:hAnsi="Arial"/>
          <w:color w:val="000000"/>
          <w:sz w:val="21"/>
          <w:szCs w:val="21"/>
          <w:lang w:val="en-US"/>
        </w:rPr>
        <w:t>нормальний санітарний стан, норми освітлення, провітрювання,</w:t>
        <w:br/>
        <w:t>тепла, вологого прибирання тощо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rFonts w:cs="Arial" w:ascii="Arial" w:hAnsi="Arial"/>
          <w:color w:val="000000"/>
          <w:sz w:val="21"/>
          <w:szCs w:val="21"/>
          <w:lang w:val="en-US"/>
        </w:rPr>
        <w:t>систематичне проведення інструктажу з техніки безпеки з вихо</w:t>
        <w:softHyphen/>
        <w:t>ванцями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rFonts w:cs="Arial" w:ascii="Arial" w:hAnsi="Arial"/>
          <w:color w:val="000000"/>
          <w:sz w:val="21"/>
          <w:szCs w:val="21"/>
          <w:lang w:val="en-US"/>
        </w:rPr>
        <w:t>щорічну розробку заходів з охорони праці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rFonts w:cs="Arial" w:ascii="Arial" w:hAnsi="Arial"/>
          <w:color w:val="000000"/>
          <w:sz w:val="21"/>
          <w:szCs w:val="21"/>
          <w:lang w:val="en-US"/>
        </w:rPr>
        <w:t>своєчасне і негайне повідомлення адміністрації школи про нещасний випадок, розслідування та облік нещасних ви</w:t>
        <w:softHyphen/>
        <w:t>падків, пов'язаних із роботою у навчальному приміщенні чи під час проведення виховних заходів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rFonts w:cs="Arial" w:ascii="Arial" w:hAnsi="Arial"/>
          <w:color w:val="000000"/>
          <w:sz w:val="21"/>
          <w:szCs w:val="21"/>
          <w:lang w:val="en-US"/>
        </w:rPr>
        <w:t>перевірку знань вихованців і виконання ними норм і правил з техніки безпеки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rFonts w:cs="Arial" w:ascii="Arial" w:hAnsi="Arial"/>
          <w:color w:val="000000"/>
          <w:sz w:val="21"/>
          <w:szCs w:val="21"/>
          <w:lang w:val="en-US"/>
        </w:rPr>
        <w:t>здійснення громадсько-адміністративного контролю за додер</w:t>
        <w:softHyphen/>
        <w:t>жанням норм охорони праці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lang w:val="uk-UA"/>
        </w:rPr>
        <w:t>Працюючий на комп’ютерній техніці забезпечує: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rFonts w:cs="Arial" w:ascii="Arial" w:hAnsi="Arial"/>
          <w:color w:val="000000"/>
          <w:sz w:val="21"/>
          <w:szCs w:val="21"/>
          <w:lang w:val="en-US"/>
        </w:rPr>
        <w:t>виконання постанов, розпоряджень і наказів вищих органів із питань охорони праці у приміщеннях з комп'ютерною технікою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rFonts w:cs="Arial" w:ascii="Arial" w:hAnsi="Arial"/>
          <w:color w:val="000000"/>
          <w:sz w:val="21"/>
          <w:szCs w:val="21"/>
          <w:lang w:val="en-US"/>
        </w:rPr>
        <w:t>створює безпечні і нешкідливі умови для оволодіння працівниками (за можливістю установи — вихованцями) комп'ютерною грамотою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rFonts w:cs="Arial" w:ascii="Arial" w:hAnsi="Arial"/>
          <w:color w:val="000000"/>
          <w:sz w:val="21"/>
          <w:szCs w:val="21"/>
          <w:lang w:val="en-US"/>
        </w:rPr>
        <w:t>контроль за додержанням правил і норм техніки безпеки, проти </w:t>
        <w:br/>
        <w:t>пожежної безпеки, виробничої санітарії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rFonts w:cs="Arial" w:ascii="Arial" w:hAnsi="Arial"/>
          <w:color w:val="000000"/>
          <w:sz w:val="21"/>
          <w:szCs w:val="21"/>
          <w:lang w:val="en-US"/>
        </w:rPr>
        <w:t>здійснення роботи із ПК тільки після проведення відповідної те</w:t>
        <w:softHyphen/>
        <w:t>оретичної підготовки та відповідного інструктажу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rFonts w:cs="Arial" w:ascii="Arial" w:hAnsi="Arial"/>
          <w:color w:val="000000"/>
          <w:sz w:val="21"/>
          <w:szCs w:val="21"/>
          <w:lang w:val="en-US"/>
        </w:rPr>
        <w:t>розміщення установок, стендів, комп'ютерів, столів відповідно до вимог техніки безпеки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rFonts w:cs="Arial" w:ascii="Arial" w:hAnsi="Arial"/>
          <w:color w:val="000000"/>
          <w:sz w:val="21"/>
          <w:szCs w:val="21"/>
          <w:lang w:val="en-US"/>
        </w:rPr>
        <w:t>нормальний санітарний стан приміщення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rFonts w:cs="Arial" w:ascii="Arial" w:hAnsi="Arial"/>
          <w:color w:val="000000"/>
          <w:sz w:val="21"/>
          <w:szCs w:val="21"/>
          <w:lang w:val="en-US"/>
        </w:rPr>
        <w:t>безпечний стан робочих місць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rFonts w:cs="Arial" w:ascii="Arial" w:hAnsi="Arial"/>
          <w:color w:val="000000"/>
          <w:sz w:val="21"/>
          <w:szCs w:val="21"/>
          <w:lang w:val="en-US"/>
        </w:rPr>
        <w:t>введення в експлуатацію нових комп'ютерів відповідно до вимог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rFonts w:cs="Arial" w:ascii="Arial" w:hAnsi="Arial"/>
          <w:color w:val="000000"/>
          <w:sz w:val="21"/>
          <w:szCs w:val="21"/>
          <w:lang w:val="en-US"/>
        </w:rPr>
        <w:t>складання і щорічний перегляд інструкцій з техніки безпеки, ви</w:t>
        <w:softHyphen/>
        <w:t>робничої санітарії та протипожежної безпеки і здійснення контролю за їх виконанням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rFonts w:cs="Arial" w:ascii="Arial" w:hAnsi="Arial"/>
          <w:color w:val="000000"/>
          <w:sz w:val="21"/>
          <w:szCs w:val="21"/>
          <w:lang w:val="en-US"/>
        </w:rPr>
        <w:t>систематичне проведення первинного, повторного й інших ви</w:t>
        <w:softHyphen/>
        <w:t>дів інструктажу з працівниками і відповідне їх оформлення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rFonts w:cs="Arial" w:ascii="Arial" w:hAnsi="Arial"/>
          <w:color w:val="000000"/>
          <w:sz w:val="21"/>
          <w:szCs w:val="21"/>
          <w:lang w:val="en-US"/>
        </w:rPr>
        <w:t>своєчасне і негайне повідомлення адміністрації школи про нещасний випадок, розслідування та облік нещасних випад</w:t>
        <w:softHyphen/>
        <w:t>ків, пов'язаних із роботою на комп'ютерній техніці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color w:val="000000"/>
          <w:lang w:val="uk-UA"/>
        </w:rPr>
        <w:t>перевірку знань з правил техніки безпеки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color w:val="000000"/>
          <w:lang w:val="uk-UA"/>
        </w:rPr>
        <w:t>здійснення адміністративно-господарського і громадського контролю за охороною праці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Кирилівський навчально-виховний комплекс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Волноваської районної ради 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Донецької області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Затверджено</w:t>
        <w:br/>
        <w:t>наказ № ___ від «___» ________ 200 __ р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  <w:lang w:val="uk-U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ОЛОЖЕННЯ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000000"/>
          <w:lang w:val="uk-UA"/>
        </w:rPr>
        <w:t>про</w:t>
      </w: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lang w:val="uk-UA"/>
        </w:rPr>
        <w:t>оперативний</w:t>
      </w: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lang w:val="uk-UA"/>
        </w:rPr>
        <w:t>контроль</w:t>
      </w: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lang w:val="uk-UA"/>
        </w:rPr>
        <w:t>з</w:t>
      </w: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lang w:val="uk-UA"/>
        </w:rPr>
        <w:t>охорони</w:t>
      </w: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lang w:val="uk-UA"/>
        </w:rPr>
        <w:t xml:space="preserve">праці 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  <w:lang w:val="uk-U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Оперативний контроль з охорони праці — це спільний контроль адміністрації і профспілкової організації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З метою систематичного дотримання вимог законодавства з охоро</w:t>
        <w:softHyphen/>
        <w:t>ни праці вводиться наступна система контролю: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I ступінь: відповідальні за навчальні приміщення, громадський інспектор з охорони праці щоденно перевіряють стан робочих місць, справність обладнання, пристосувань, інструментів, виявляють ви</w:t>
        <w:softHyphen/>
        <w:t>падки порушення правил техніки безпеки, виробничої санітарії та ін</w:t>
        <w:softHyphen/>
        <w:t>ших правил охорони праці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Недоліки, які можуть бути ліквідовані, ліквідовуються негайно, останні фіксуються в журналі обліку стану охорони праці з обов'язко</w:t>
        <w:softHyphen/>
        <w:t>вим зазначенням термінів їхньої ліквідації і відповідального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en-US"/>
        </w:rPr>
        <w:t>II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lang w:val="uk-UA"/>
        </w:rPr>
        <w:t>ступінь: заступник директора з навчально-виховної роботи, за</w:t>
        <w:softHyphen/>
        <w:t>відуючі лабораторіями один раз на тиждень разом з громадським ін</w:t>
        <w:softHyphen/>
        <w:t>спектором перевіряють стан охорони праці, техніку безпеки та саніта</w:t>
        <w:softHyphen/>
        <w:t>рії і роблять відповідні записи в журналі обліку стану охорони праці</w:t>
        <w:br/>
        <w:t>з обов'язковим зазначенням термінів виконання і відповідального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en-US"/>
        </w:rPr>
        <w:t>III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lang w:val="uk-UA"/>
        </w:rPr>
        <w:t>ступінь: директор і голова профкому один раз на місяць контролюють стан охорони праці, техніку безпеки та санітарії. Резуль</w:t>
        <w:softHyphen/>
        <w:t>тати розглядаються на засіданні комісії з оперативного контролю і оформляються на засіданні цієї самої комісії (протокольно)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Кирилівський навчально-виховний комплекс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Волноваської районної ради 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Донецької області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Затверджено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зборами трудового колективу ________ школи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Протокол № ___ від «__»____ 200_ р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Директор _________________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lang w:val="uk-UA"/>
        </w:rPr>
        <w:t>ПОЛОЖЕННЯ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000000"/>
          <w:lang w:val="uk-UA"/>
        </w:rPr>
        <w:t>про</w:t>
      </w: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lang w:val="uk-UA"/>
        </w:rPr>
        <w:t>комісію</w:t>
      </w: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lang w:val="uk-UA"/>
        </w:rPr>
        <w:t>з</w:t>
      </w: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lang w:val="uk-UA"/>
        </w:rPr>
        <w:t>питань</w:t>
      </w: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lang w:val="uk-UA"/>
        </w:rPr>
        <w:t>охорони</w:t>
      </w: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lang w:val="uk-UA"/>
        </w:rPr>
        <w:t>праці</w:t>
      </w: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lang w:val="uk-UA"/>
        </w:rPr>
        <w:t>та</w:t>
      </w: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lang w:val="uk-UA"/>
        </w:rPr>
        <w:t>техніки</w:t>
      </w: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lang w:val="uk-UA"/>
        </w:rPr>
        <w:t xml:space="preserve">безпеки 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  <w:lang w:val="uk-U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1. Комісія з питань охорони праці Кирилівського НВК (далі — Комісія) створюється у відповідності з Законом України «Про охорону праці» (ст. 26)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2. </w:t>
      </w:r>
      <w:r>
        <w:rPr>
          <w:rFonts w:cs="Arial" w:ascii="Arial" w:hAnsi="Arial"/>
          <w:color w:val="000000"/>
          <w:sz w:val="21"/>
          <w:szCs w:val="21"/>
          <w:lang w:val="en-US"/>
        </w:rPr>
        <w:t>Комісія є постійно діючим консультативно-дорадчим органом трудового колективу, створюється з метою залучення представників трудового колективу до співробітництва в галузі управління охо</w:t>
        <w:softHyphen/>
        <w:t>роною праці, узгодженого вирішення питань, що виникають у цій</w:t>
        <w:br/>
        <w:t>сфері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3. </w:t>
      </w:r>
      <w:r>
        <w:rPr>
          <w:rFonts w:cs="Arial" w:ascii="Arial" w:hAnsi="Arial"/>
          <w:color w:val="000000"/>
          <w:sz w:val="21"/>
          <w:szCs w:val="21"/>
          <w:lang w:val="en-US"/>
        </w:rPr>
        <w:t>Рішення про доцільність створення Комісії, її кількісний та пер</w:t>
        <w:softHyphen/>
        <w:t>сональний склад, строк повноважень приймається трудовим колекти</w:t>
        <w:softHyphen/>
        <w:t>вом на загальних зборах за поданням трудового колективу та проф</w:t>
        <w:softHyphen/>
        <w:t>спілкового комітету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Загальні збори затверджують Положення про комісію з питань охорони праці закладу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4. Комісія формується на засадах рівного представництва осіб від усіх категорій трудового колективу. До складу Комісії від трудового колективу рекомендуються працівники основних професій, уповно</w:t>
        <w:softHyphen/>
        <w:t>важені з питань охорони праці, представники профспілки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5. </w:t>
      </w:r>
      <w:r>
        <w:rPr>
          <w:rFonts w:cs="Arial" w:ascii="Arial" w:hAnsi="Arial"/>
          <w:color w:val="000000"/>
          <w:sz w:val="21"/>
          <w:szCs w:val="21"/>
          <w:lang w:val="en-US"/>
        </w:rPr>
        <w:t>Комісія у своїй діяльності керується законодавством про працю, міжгалузевими і галузевими нормативними актами з охорони праці, а також Положенням про комісію з питань охорони праці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6. </w:t>
      </w:r>
      <w:r>
        <w:rPr>
          <w:rFonts w:cs="Arial" w:ascii="Arial" w:hAnsi="Arial"/>
          <w:color w:val="000000"/>
          <w:sz w:val="21"/>
          <w:szCs w:val="21"/>
          <w:lang w:val="en-US"/>
        </w:rPr>
        <w:t>Комісія діє на принципах взаємної поваги, довіри, рівноправ</w:t>
        <w:softHyphen/>
        <w:t>ності та відповідальності сторін за виконання прийнятих рішень і до</w:t>
        <w:softHyphen/>
        <w:t>сягнутих домовленостей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7. </w:t>
      </w:r>
      <w:r>
        <w:rPr>
          <w:rFonts w:cs="Arial" w:ascii="Arial" w:hAnsi="Arial"/>
          <w:color w:val="000000"/>
          <w:sz w:val="21"/>
          <w:szCs w:val="21"/>
          <w:lang w:val="en-US"/>
        </w:rPr>
        <w:t>Основними завданнями Комісії є: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rFonts w:cs="Arial" w:ascii="Arial" w:hAnsi="Arial"/>
          <w:color w:val="000000"/>
          <w:sz w:val="21"/>
          <w:szCs w:val="21"/>
          <w:lang w:val="en-US"/>
        </w:rPr>
        <w:t>захист законних прав та інтересів працівників у сфері охорони праці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rFonts w:cs="Arial" w:ascii="Arial" w:hAnsi="Arial"/>
          <w:color w:val="000000"/>
          <w:sz w:val="21"/>
          <w:szCs w:val="21"/>
          <w:lang w:val="en-US"/>
        </w:rPr>
        <w:t>підготовка на основі аналізу стану безпеки та умов праці у закладі рекомендацій власнику, адміністрації та працівникам щодо профілактики виробничого травматизму та професійних захво</w:t>
        <w:softHyphen/>
        <w:t>рювань, практичної реалізації принципів державної політики в облас</w:t>
        <w:softHyphen/>
        <w:t>ті охорони праці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 xml:space="preserve">• </w:t>
      </w:r>
      <w:r>
        <w:rPr>
          <w:color w:val="000000"/>
          <w:lang w:val="uk-UA"/>
        </w:rPr>
        <w:t>узгодження шляхом двосторонніх консультацій позицій сторін у вирішенні практичних питань у сфері охорони праці з метою забез</w:t>
        <w:softHyphen/>
        <w:t>печення поєднання інтересів держави, власника та трудового колекти</w:t>
        <w:softHyphen/>
        <w:t>ву, кожного працівника, запобігання конфліктам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 xml:space="preserve">• </w:t>
      </w:r>
      <w:r>
        <w:rPr>
          <w:color w:val="000000"/>
          <w:lang w:val="uk-UA"/>
        </w:rPr>
        <w:t>вироблення пропозицій щодо включення до колективного дого</w:t>
        <w:softHyphen/>
        <w:t>вору окремих питань з охорони праці та використання коштів фонду охорони праці школи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8. Комісія має право: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 xml:space="preserve">• </w:t>
      </w:r>
      <w:r>
        <w:rPr>
          <w:color w:val="000000"/>
          <w:lang w:val="uk-UA"/>
        </w:rPr>
        <w:t>звертатися до власника або адміністрації школи, профспілкового комітету з пропозиціями щодо регулювання відносин у сфері охорони праці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 xml:space="preserve">• </w:t>
      </w:r>
      <w:r>
        <w:rPr>
          <w:color w:val="000000"/>
          <w:lang w:val="uk-UA"/>
        </w:rPr>
        <w:t>створювати робочі групи зі складу членів Комісії для вироблен</w:t>
        <w:softHyphen/>
        <w:t>ня узгоджених рішень з конкретних питань охорони праці з залучен</w:t>
        <w:softHyphen/>
        <w:t>ням до їх складу на договірній основі за погодженням сторін відповідних фахівців, експертів, інспекторів державного нагляду за охороною праці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color w:val="000000"/>
          <w:lang w:val="uk-UA"/>
        </w:rPr>
        <w:t>одержувати від окремих працівників, служб, профспілкового комітету інформацію, необхідну для виконання функцій і завдань, пе</w:t>
        <w:softHyphen/>
        <w:t>редбачених цим положенням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color w:val="000000"/>
          <w:lang w:val="uk-UA"/>
        </w:rPr>
        <w:t>встановлювати ступінь вини потерпілого в порядку, що визнача</w:t>
        <w:softHyphen/>
        <w:t>ється трудовим колективом за поданням власника та профспілкового комітету, при вирішенні питання про розміри одноразової допомоги, коли нещасний випадок стався внаслідок невиконання потерпілими вимог нормативних актів про охорону праці і факт наявності його ви</w:t>
        <w:softHyphen/>
        <w:t>ни встановлено комісією з розслідування нещасних випадків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color w:val="000000"/>
          <w:lang w:val="uk-UA"/>
        </w:rPr>
        <w:t>здійснювати контроль за дотриманням вимог законодавства з питань охорони праці безпосередньо на робочих місцях, забезпечен</w:t>
        <w:softHyphen/>
        <w:t>ням працюючих засобами колективного та індивідуального захисту, змиваючими та знешкоджуючими засобами, лікувально-профілактич</w:t>
        <w:softHyphen/>
        <w:t>ним харчуванням та станом використання санітарно-побутових при</w:t>
        <w:softHyphen/>
        <w:t>міщень тощо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color w:val="000000"/>
          <w:lang w:val="uk-UA"/>
        </w:rPr>
        <w:t>знайомитись з будь-яким матеріалом з питань охорони праці, аналізувати стан умов і безпеки праці на підприємстві, виконання від</w:t>
        <w:softHyphen/>
        <w:t>повідних програм і колективних договорів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• </w:t>
      </w:r>
      <w:r>
        <w:rPr>
          <w:color w:val="000000"/>
          <w:lang w:val="uk-UA"/>
        </w:rPr>
        <w:t>вільного доступу на всі дільниці установи і обговорення з пра</w:t>
        <w:softHyphen/>
        <w:t>цюючими питань охорони праці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 xml:space="preserve">• </w:t>
      </w:r>
      <w:r>
        <w:rPr>
          <w:color w:val="000000"/>
          <w:lang w:val="uk-UA"/>
        </w:rPr>
        <w:t>делегувати своїх представників для участі: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— </w:t>
      </w:r>
      <w:r>
        <w:rPr>
          <w:color w:val="000000"/>
          <w:lang w:val="uk-UA"/>
        </w:rPr>
        <w:t>у розв'язанні разом з представниками державного нагляду за охороною праці конфліктів, пов'язаних з відмовою працівника вико</w:t>
        <w:softHyphen/>
        <w:t>нувати доручену роботу з мотивів небезпечної для його здоров'я чи життя виробничої ситуації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— </w:t>
      </w:r>
      <w:r>
        <w:rPr>
          <w:rFonts w:cs="Arial" w:ascii="Arial" w:hAnsi="Arial"/>
          <w:color w:val="000000"/>
          <w:sz w:val="21"/>
          <w:szCs w:val="21"/>
          <w:lang w:val="en-US"/>
        </w:rPr>
        <w:t>в обговоренні питань охорони праці з власником або уповно</w:t>
        <w:softHyphen/>
        <w:t>важеним ним органом, профспілковим комітетом (за погодженням з цим органом)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9. Комісію очолює голова, який обирається на її засіданні. із скла</w:t>
        <w:softHyphen/>
        <w:t>ду Комісії обирається також заступник голови та секретар Комісії. Секретар відповідає за організаційні питання: скликання засідань, ведення документації, оформлення рішень та доведення їх до сторін тощо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10.</w:t>
      </w:r>
      <w:r>
        <w:rPr>
          <w:color w:val="000000"/>
        </w:rPr>
        <w:t> </w:t>
      </w:r>
      <w:r>
        <w:rPr>
          <w:color w:val="000000"/>
          <w:lang w:val="uk-UA"/>
        </w:rPr>
        <w:t>Члени Комісії виконують свої обов'язки, як правило, на гро</w:t>
        <w:softHyphen/>
        <w:t>мадських засадах. При залученні до окремих перевірок, проведенні навчання вони можуть звільнятися від основної роботи на передба</w:t>
        <w:softHyphen/>
        <w:t>чений колективним договором термін зі збереженням за ними серед</w:t>
        <w:softHyphen/>
        <w:t>нього заробітку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11. Комісія здійснює свою діяльність на основі планів, що розроб</w:t>
        <w:softHyphen/>
        <w:t>ляються на рік і затверджуються нею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12. Комісія проводить засідання по мірі необхідності, але не менш одного разу на квартал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13. Засідання Комісії вважається правомочним, якщо на ньому присутня більшість її членів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14. Рішення Комісії оформляються протоколами і мають рекомен</w:t>
        <w:softHyphen/>
        <w:t>даційний характер, упроваджуються в життя наказами директора, при незгоді з рекомендаціями Комісії він дає аргументовану відповідь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15. Комісія не менше одного разу на рік звітує про свою роботу на загальних зборах трудового колективу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Загальні збори трудового колективу вправі вносити зміни до скла</w:t>
        <w:softHyphen/>
        <w:t>ду Комісії, розпустити Комісію у випадку признання її діяльності не</w:t>
        <w:softHyphen/>
        <w:t>задовільною та провести нові вибори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85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41:00Z</dcterms:created>
  <dc:creator>Пользователь</dc:creator>
  <dc:description/>
  <cp:keywords/>
  <dc:language>en-US</dc:language>
  <cp:lastModifiedBy>Пользователь</cp:lastModifiedBy>
  <cp:lastPrinted>2017-12-05T14:47:00Z</cp:lastPrinted>
  <dcterms:modified xsi:type="dcterms:W3CDTF">2017-12-05T11:47:00Z</dcterms:modified>
  <cp:revision>1</cp:revision>
  <dc:subject/>
  <dc:title/>
</cp:coreProperties>
</file>